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Муниципальное дошкольное образовательное учрежд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«Детский сад № 16 «Рябинка» села Владыкин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тищевского района Саратовской обла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385" w:leader="none"/>
        </w:tabs>
        <w:rPr>
          <w:sz w:val="32"/>
          <w:szCs w:val="32"/>
        </w:rPr>
      </w:pPr>
      <w:r>
        <w:rPr>
          <w:sz w:val="32"/>
          <w:szCs w:val="32"/>
        </w:rPr>
        <w:t>Утверждаю</w:t>
        <w:tab/>
        <w:t>утверждаю</w:t>
      </w:r>
    </w:p>
    <w:p>
      <w:pPr>
        <w:pStyle w:val="Normal"/>
        <w:rPr/>
      </w:pPr>
      <w:r>
        <w:rPr/>
        <w:t>Заведующая МДОУ «Детский сад № 16 «Рябинка»    председатель родительского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Комитета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Шадчина Т.В.                               Конева А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тчёт по самообследованию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униципального дошкольного образовательного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учреждения «Детский сад № 16 «Рябинка»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ела Владыкино Ртищевского района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аратовской области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за 2013- 2014 уч. год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  <w:t xml:space="preserve">                   </w:t>
      </w: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с.Владыки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2014 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е дошкольное образовательное учреждение «Детский сад № 16 «Рябинка» расположен в здании школы, занимает левое крыло зд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д ввода в эксплуатацию- 2005.Участок озеленён, имеется игровое оборудование: песочница, качели, беседка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детском саду имеется групповая комната, спальная, кухн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ак же сан.узел.Общая площадь помещений-133,3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ание рассчитано по проекту на 23 чел.</w:t>
      </w:r>
    </w:p>
    <w:p>
      <w:pPr>
        <w:pStyle w:val="Normal"/>
        <w:rPr/>
      </w:pPr>
      <w:r>
        <w:rPr>
          <w:sz w:val="28"/>
          <w:szCs w:val="28"/>
        </w:rPr>
        <w:t>Посещают детский сад- 11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ДОУ «Детский сад № 16 «Рябинка» имеет 1 разновозрастную группу, с возрастом детей от 1,5 до 6 лет.</w:t>
      </w:r>
    </w:p>
    <w:p>
      <w:pPr>
        <w:pStyle w:val="Normal"/>
        <w:rPr/>
      </w:pPr>
      <w:r>
        <w:rPr>
          <w:sz w:val="28"/>
          <w:szCs w:val="28"/>
        </w:rPr>
        <w:t>Учреждение работает по графику пятидневной рабочей недели с двумя выходными днями. Длительность работы-10,5 ч.:7.30 до 18.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дагогический коллектив строит свою работу по воспитанию и обучению детей в тесном контакте с семьёй.В контингент детского сада входят дети, которые проживают в малообеспеченных семь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ных семей-8</w:t>
      </w:r>
    </w:p>
    <w:p>
      <w:pPr>
        <w:pStyle w:val="Normal"/>
        <w:rPr/>
      </w:pPr>
      <w:r>
        <w:rPr>
          <w:sz w:val="28"/>
          <w:szCs w:val="28"/>
        </w:rPr>
        <w:t>Неполных-      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огодетных- 4</w:t>
      </w:r>
      <w:r>
        <w:rPr>
          <w:b/>
          <w:sz w:val="40"/>
          <w:szCs w:val="40"/>
        </w:rPr>
        <w:t xml:space="preserve">                      </w:t>
      </w:r>
      <w:r>
        <w:rPr/>
        <w:t xml:space="preserve">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целом для основного контингента родителей характерны: средний уровень жизни и доходов, высокие требования к образованию, большое желание дать ребёнку хорошее образов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работы с родителями педагогический коллектив использует различные формы: беседы, консультации, собрания.В детском саду проводятся родительские собрания, отражающие проблемы воспитания детей.Для родителей организован уголок, в котором размещены консультации с различной тематик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днако остаётся проблемой привлечения родителей к участию в образовательном процессе.В связи с этим нужно построить работу с родителями так, чтобы они были заинтересованы в успехах своих детей и стремились всячески помочь ДОУ в создании необходимых для этого услов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>Структура  управлени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spacing w:lineRule="auto" w:line="232"/>
        <w:ind w:left="0" w:firstLine="397"/>
        <w:jc w:val="both"/>
        <w:rPr>
          <w:bCs/>
          <w:iCs/>
          <w:sz w:val="28"/>
          <w:szCs w:val="28"/>
        </w:rPr>
      </w:pPr>
      <w:r>
        <w:rPr>
          <w:sz w:val="28"/>
        </w:rPr>
        <w:t xml:space="preserve">Управление ДОУ осуществляется в соответствии с </w:t>
      </w:r>
      <w:r>
        <w:rPr>
          <w:bCs/>
          <w:iCs/>
          <w:sz w:val="28"/>
          <w:szCs w:val="28"/>
        </w:rPr>
        <w:t>Федеральным законом от 29.12.2012 № 273-ФЗ «Об образовании в Российской Федерации»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Уставом детского сада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Воспитательно-образовательный процесс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>
          <w:sz w:val="28"/>
        </w:rPr>
        <w:t>МДОУ «Детский сад № 16 «Рябинка» с. Владыкино работает по комплексной программе «От рождения до школы» Н.Е.Вераксы, Т.С.Комаровой, М.А.Васильевой. Осуществляет свою деятельность на основе примерной   основной общеобразовательной программы. Организация воспитательно-образовательного процесса строится на основе годового плана, разрабатываемого Учреждением самостоятельно, и утверждаемого Учредителем.</w:t>
      </w:r>
    </w:p>
    <w:p>
      <w:pPr>
        <w:pStyle w:val="Normal"/>
        <w:rPr>
          <w:sz w:val="28"/>
        </w:rPr>
      </w:pPr>
      <w:r>
        <w:rPr>
          <w:sz w:val="28"/>
        </w:rPr>
        <w:t>Обучение осуществляется в повседневной жизни, в совместной с детьми деятельности, в игре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 xml:space="preserve">                      </w:t>
      </w:r>
      <w:r>
        <w:rPr>
          <w:sz w:val="28"/>
          <w:u w:val="single"/>
        </w:rPr>
        <w:t>Основные виды услуг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Развивающие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учение на заняти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общение детей к лучшим образцам мировой и национальной культуры, знакомство с произведениями живописи, скульптуры, фольклор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Оздоровительные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Закаливание, гигиенические процедуры, воздушные и водные процедуры, занятие физкультурой в группе и на воздухе, подвижные игры, игры с элементами спорта, спортивные праздники и развлечения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>Традиции детского сада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Атмосфера тепла и понимания, открытость, инициативность, вот что составляет дух детского са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адиционными для детского сада являются: музыкальные праздники с участием родителей, спортивные мероприятия «весёлые старты». В этом году зародилась новая традиция детского сада-конкурс совместных работ детей и родителей-«наши мамы и мы сами» (выставка подело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тановлен тесный контакт с Владыкинской сельской библиотекой, которая организовывает для детей спектакли и праздничные представ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иоритетные задачи ДОУ</w:t>
      </w:r>
    </w:p>
    <w:p>
      <w:pPr>
        <w:pStyle w:val="Normal"/>
        <w:rPr/>
      </w:pPr>
      <w:r>
        <w:rPr>
          <w:sz w:val="28"/>
          <w:szCs w:val="28"/>
          <w:u w:val="single"/>
        </w:rPr>
        <w:t>на 2014-2015 учебный год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храна жизни и здоровья детей через оптимальную организацию двигательного режима дошкольник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Развитие игровой деятельности детей в условиях реализации ФГ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Повысить соответствие с ФГТ по созданию предметно-развивающей среды в МДО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ная проблема-организация образовательного процесса ДОУ в соответствии с Федеральными государственными требованиями дошкольного образовательного учрежд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лизация образовательной программы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результатам диагностики, проведённой в детском саду, по сравнению с началом учебного года, результативность реализации образовательной программы увеличилась на 10 %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  <w:u w:val="single"/>
        </w:rPr>
        <w:t>Готовность детей к школ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зультатом осуществления воспитательно-образовательного процесса является качественная подготовка детей к обучению в школе.По результатам индивидуальных бесед с родителями и отзывов учителей, выпускники нашего ДОУ хорошо осваивают программу; уровень их подготовки соответствует требованиям, предъявляемым к дошкольник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дители воспитанников удовлетворены уровнем готовности детей к шко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дагогический коллектив поддерживает связь с учителями шко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Заболеваем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оровье детей один из основных показателей работы ДО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этом году в детском саду отмечено снижение заболеваемости среди детей.</w:t>
      </w:r>
    </w:p>
    <w:p>
      <w:pPr>
        <w:pStyle w:val="Normal"/>
        <w:rPr/>
      </w:pPr>
      <w:r>
        <w:rPr>
          <w:sz w:val="28"/>
          <w:szCs w:val="28"/>
        </w:rPr>
        <w:t>Всего по болезни пропущено-166 дней.Пропуски по болезни одним ребёнком ( средний показатель)-17.Так, в предыдущем году -27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обусловлено тем, что в детском саду созданы необходимые условия, обеспечивающие определённый уровень здоровья.Здесь созданы оптимальные условия для нормального физического развития, организация рационального питания, правильное выполнения режима.Так же реализуется целевая программа «Здоровье»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  <w:u w:val="single"/>
        </w:rPr>
        <w:t>Результаты деятельности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учение и воспитание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готовка детей к обучению в школ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храна жизни и укрепление физического и психического здоровья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  <w:u w:val="single"/>
        </w:rPr>
        <w:t>Кадровое обеспечение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МДОУ «Детский сад № 16 «Рябинка» с. Владыкино работает 2 педагога. Заведующая детским садом имеет высшее образование и 1 квалификационную категорию. Воспитатель имеет средне-специальное образование, без категории и стажа работы, в 2014 году прошла курсы повышения квалификации по применению в образовательном процессе ФГОС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Административно-хозяйственная работа и оценка материально-технических и медико-социальных условий пребывания детей в МДОУ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етский сад оснащён системой противопожарной сигнализацией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оведения косметических ремонтов помещени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иобретение посуды и бытового оборудования проводится по мере необходимост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едётся работа по созданию уголков для сюжетно-ролевых и дидактических игр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оводится работа по озеленению и оснащению уличной игровой площадке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Проблемы</w:t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Материально-техническая база не всегда соответствует современным требованиям и санитарным норм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ивлечение родителей к участию в образовательном процессе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Основные направления развития на 2015-2016уч.год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Материально-техническое оснащ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Приоритетные задач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Охрана жизни и здоровья дете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Развитие игровой деятельности детей в условиях реализации ФГОС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Формирование семейных ценностей у дошкольников, сохранение и укрепление здоровья детей, их физического развития через совместную деятельность с семьями воспитанник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ная проблема-организация образовательного процесса ДОУ в соответствии с Федеральными государственными образовательными стандартами дошкольного образовательного учреждения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18:35:00Z</dcterms:created>
  <dc:creator>Customer</dc:creator>
  <dc:description/>
  <cp:keywords/>
  <dc:language>en-US</dc:language>
  <cp:lastModifiedBy>Пользователь</cp:lastModifiedBy>
  <cp:lastPrinted>2010-07-13T00:02:00Z</cp:lastPrinted>
  <dcterms:modified xsi:type="dcterms:W3CDTF">2015-08-24T15:30:00Z</dcterms:modified>
  <cp:revision>10</cp:revision>
  <dc:subject/>
  <dc:title>Муниципальное дошкольное образовательное учреждение</dc:title>
</cp:coreProperties>
</file>